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D2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667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4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6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1.0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------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70/1.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8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5.2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4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6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1.0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-------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70/1.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8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A 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uesday, July 28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1T15:21:00Z</dcterms:created>
  <dc:creator>Michael R. Withey</dc:creator>
  <dc:description/>
  <cp:keywords/>
  <dc:language>en-US</dc:language>
  <cp:lastModifiedBy>Scott Willis</cp:lastModifiedBy>
  <cp:lastPrinted>2010-08-12T13:51:00Z</cp:lastPrinted>
  <dcterms:modified xsi:type="dcterms:W3CDTF">2016-08-11T15:21:00Z</dcterms:modified>
  <cp:revision>2</cp:revision>
  <dc:subject/>
  <dc:title>GRINDING</dc:title>
</cp:coreProperties>
</file>