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OW CARBON GROUND FLAT STOCK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6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-2.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6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hursday, July 30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9:00Z</dcterms:created>
  <dc:creator>dwall</dc:creator>
  <dc:description/>
  <cp:keywords/>
  <dc:language>en-US</dc:language>
  <cp:lastModifiedBy>Scott Willis</cp:lastModifiedBy>
  <cp:lastPrinted>2010-05-12T11:25:00Z</cp:lastPrinted>
  <dcterms:modified xsi:type="dcterms:W3CDTF">2016-08-11T15:24:00Z</dcterms:modified>
  <cp:revision>3</cp:revision>
  <dc:subject/>
  <dc:title>Typical Certification of Analysis</dc:title>
</cp:coreProperties>
</file>